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7"/>
          <w:szCs w:val="27"/>
        </w:rPr>
        <w:t>UMOWA ZLECENIE</w:t>
      </w:r>
      <w:r>
        <w:rPr>
          <w:color w:val="000000"/>
          <w:sz w:val="18"/>
          <w:szCs w:val="18"/>
        </w:rPr>
        <w:br/>
        <w:br/>
        <w:br/>
        <w:t>nr ........... /.............. / .....................</w:t>
        <w:br/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Zawarta w dniu ............................................................. w .........................................................................................</w:t>
        <w:br/>
        <w:br/>
        <w:t xml:space="preserve">1. pomiędzy: </w:t>
      </w:r>
      <w:r>
        <w:rPr>
          <w:b/>
          <w:bCs/>
          <w:color w:val="000000"/>
          <w:sz w:val="26"/>
          <w:szCs w:val="26"/>
        </w:rPr>
        <w:t xml:space="preserve">Agencją Informacyjno Reklamową KWANT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18"/>
          <w:szCs w:val="18"/>
        </w:rPr>
        <w:t>z siedzibą, .............................ul. Sienkiewicza 17/24, 24-100 Puławy,</w:t>
        <w:br/>
        <w:t xml:space="preserve">NIP.........................................716-162-26-09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18"/>
          <w:szCs w:val="18"/>
        </w:rPr>
        <w:t>reprezentowanym przez ........Marka Kamińskiego,</w:t>
      </w:r>
    </w:p>
    <w:p>
      <w:pPr>
        <w:pStyle w:val="Normal"/>
        <w:spacing w:lineRule="auto" w:line="360"/>
        <w:ind w:left="284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wanym dalej .........................</w:t>
      </w:r>
      <w:r>
        <w:rPr>
          <w:b/>
          <w:bCs/>
          <w:color w:val="000000"/>
          <w:sz w:val="18"/>
          <w:szCs w:val="18"/>
        </w:rPr>
        <w:t>"ZLECENIOBIORCĄ"</w:t>
      </w:r>
    </w:p>
    <w:p>
      <w:pPr>
        <w:pStyle w:val="Normal"/>
        <w:spacing w:lineRule="auto" w:line="360"/>
        <w:ind w:left="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</w:t>
        <w:br/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2. Imię i Nazwisk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zamieszkani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fon kontaktowy: ..................................................................................................................................................</w:t>
        <w:br/>
        <w:t>legitymującym się dowodem osobistym (seria/numer): ...........................................................................................</w:t>
        <w:br/>
        <w:t>wydany przez: ..........................................................................................................................................................</w:t>
        <w:br/>
        <w:t>zwanym w dalszej części ..........</w:t>
      </w:r>
      <w:r>
        <w:rPr>
          <w:b/>
          <w:bCs/>
          <w:color w:val="000000"/>
          <w:sz w:val="23"/>
          <w:szCs w:val="23"/>
        </w:rPr>
        <w:t>"ZLECAJĄCYM"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.</w:t>
        <w:br/>
        <w:t>Przedmiotem umowy jest wykonanie reportażu z przebiegu uroczystości ślubu oraz przyjęcia weselnego</w:t>
        <w:br/>
        <w:t>w dniu: ........................................................................................................................................................................</w:t>
        <w:br/>
        <w:br/>
        <w:t>§ 2.</w:t>
        <w:br/>
        <w:t>Imiona i nazwiska Nowożeńców: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br/>
        <w:t>§ 3.</w:t>
        <w:br/>
        <w:t>Świadkowie uroczystości (imiona i nazwiska)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br/>
        <w:t>§ 4.</w:t>
        <w:br/>
        <w:t>Uroczystość ślubu odbędzie się w: (nazwa/ adres/ godzina) 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br/>
        <w:t>§ 5.</w:t>
        <w:br/>
        <w:t>Przyjęcie weselne odbędzie się w: (nazwa i adres) 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6.</w:t>
        <w:br/>
        <w:t xml:space="preserve">Przed rozpoczęciem uroczystości </w:t>
      </w:r>
      <w:r>
        <w:rPr>
          <w:b/>
          <w:bCs/>
          <w:color w:val="000000"/>
          <w:sz w:val="18"/>
          <w:szCs w:val="18"/>
        </w:rPr>
        <w:t>ZLECENIOBIORCA</w:t>
      </w:r>
      <w:r>
        <w:rPr>
          <w:color w:val="000000"/>
          <w:sz w:val="18"/>
          <w:szCs w:val="18"/>
        </w:rPr>
        <w:t xml:space="preserve"> ma zgłosić się: (adres; godzina) 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7.</w:t>
        <w:br/>
        <w:t>Szczegóły dotyczące zawartości merytorycznej filmu - reportażu:</w:t>
        <w:br/>
        <w:tab/>
        <w:t xml:space="preserve">a. czołówka /wstęp/ </w:t>
      </w: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- czas trwania ok. 2-3 minut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b. błogosławieństwo </w:t>
      </w:r>
      <w:r>
        <w:rPr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c. uroczystość ślubu </w:t>
      </w:r>
      <w:r>
        <w:rPr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d. przyjęcie weselne </w:t>
      </w:r>
      <w:r>
        <w:rPr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e. przewidywany czas trwania gotowego filmu /reportażu/....................... </w:t>
      </w:r>
      <w:r>
        <w:rPr>
          <w:b/>
          <w:bCs/>
          <w:color w:val="000000"/>
          <w:sz w:val="18"/>
          <w:szCs w:val="18"/>
        </w:rPr>
        <w:t>minut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f. ilość otrzymanych egzemplarzy gotowego materiału ............................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komplety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g. końcowy format nagrania: *............</w:t>
      </w:r>
      <w:r>
        <w:rPr>
          <w:b/>
          <w:bCs/>
          <w:color w:val="000000"/>
          <w:sz w:val="18"/>
          <w:szCs w:val="18"/>
        </w:rPr>
        <w:t xml:space="preserve">DVD / BluRay / inny </w:t>
      </w:r>
      <w:r>
        <w:rPr>
          <w:bCs/>
          <w:color w:val="000000"/>
          <w:sz w:val="18"/>
          <w:szCs w:val="18"/>
        </w:rPr>
        <w:t xml:space="preserve">....................................................... </w:t>
      </w:r>
      <w:r>
        <w:rPr>
          <w:b/>
          <w:bCs/>
          <w:color w:val="000000"/>
          <w:sz w:val="18"/>
          <w:szCs w:val="18"/>
        </w:rPr>
        <w:t>/ wersja PAL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 xml:space="preserve">h. format obrazu </w:t>
      </w: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 xml:space="preserve"> ................................</w:t>
      </w:r>
      <w:r>
        <w:rPr>
          <w:b/>
          <w:bCs/>
          <w:color w:val="000000"/>
          <w:sz w:val="18"/>
          <w:szCs w:val="18"/>
        </w:rPr>
        <w:t xml:space="preserve">16:9 / 4:3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h. format nagrania materiału źródłowego </w:t>
      </w: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:......</w:t>
      </w:r>
      <w:r>
        <w:rPr>
          <w:b/>
          <w:color w:val="000000"/>
          <w:sz w:val="18"/>
          <w:szCs w:val="18"/>
        </w:rPr>
        <w:t>DV /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HD 1280x720p 50fps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. inne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- uroczystości ślubu będą wykonane z użyciem </w:t>
      </w: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............</w:t>
      </w:r>
      <w:r>
        <w:rPr>
          <w:b/>
          <w:bCs/>
          <w:color w:val="000000"/>
          <w:sz w:val="18"/>
          <w:szCs w:val="18"/>
        </w:rPr>
        <w:t>dwóch / jednej  kamer(y)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- przyjęcie weselne będzie wykonane z użyciem </w:t>
      </w: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...........</w:t>
      </w:r>
      <w:r>
        <w:rPr>
          <w:b/>
          <w:bCs/>
          <w:color w:val="000000"/>
          <w:sz w:val="18"/>
          <w:szCs w:val="18"/>
        </w:rPr>
        <w:t>dwóch / jednej  kamer(y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- czas pracy operatorów do godz. 02:00 dnia następnego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odatkowe godziny pracy operatora płatne w/g cennika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wraz z płytami DVD zostaną przekazane oryginalne materiały źródłowe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8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otowy przedmiot umowy </w:t>
      </w:r>
      <w:r>
        <w:rPr>
          <w:b/>
          <w:bCs/>
          <w:color w:val="000000"/>
          <w:sz w:val="18"/>
          <w:szCs w:val="18"/>
        </w:rPr>
        <w:t>ZLECENIOBIORCA</w:t>
      </w:r>
      <w:r>
        <w:rPr>
          <w:color w:val="000000"/>
          <w:sz w:val="18"/>
          <w:szCs w:val="18"/>
        </w:rPr>
        <w:t xml:space="preserve"> (Agencja Informacyjno Reklamowa KWANT) przekaże </w:t>
      </w:r>
      <w:r>
        <w:rPr>
          <w:b/>
          <w:bCs/>
          <w:color w:val="000000"/>
          <w:sz w:val="18"/>
          <w:szCs w:val="18"/>
        </w:rPr>
        <w:t>ZLECAJĄCEMU</w:t>
      </w:r>
      <w:r>
        <w:rPr>
          <w:color w:val="000000"/>
          <w:sz w:val="18"/>
          <w:szCs w:val="18"/>
        </w:rPr>
        <w:t xml:space="preserve"> w terminie do 14 dni, począwszy od dnia określonego w § 1 niniejszej umowy.</w:t>
        <w:br/>
        <w:t>Sposób i dokładna data przekazania przedmiotu umowy zostanie ustalona przez obydwie strony w terminie późniejszym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Za prawidłowo wykonane czynności przedmiotu umowy   </w:t>
      </w:r>
      <w:r>
        <w:rPr>
          <w:b/>
          <w:bCs/>
          <w:color w:val="000000"/>
          <w:sz w:val="18"/>
          <w:szCs w:val="18"/>
        </w:rPr>
        <w:t>ZLECENIOBIORCY</w:t>
      </w:r>
      <w:r>
        <w:rPr>
          <w:color w:val="000000"/>
          <w:sz w:val="18"/>
          <w:szCs w:val="18"/>
        </w:rPr>
        <w:t xml:space="preserve"> (Agencja Informacyjno Reklamowa KWANT) przysługuje wynagrodzenie w wysokości (...................................) brutto; słownie (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0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określona w § 9 obejmuje wszystkie koszty związane z przedmiotem zlecenia, tj. koszty dojazdu, montaż, materiały, itp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Na poczet wykonania usługi zostaje pobrany zadatek w wysokości:................................ słownie (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).</w:t>
        <w:br/>
        <w:t>Kwota zadatku zostanie przekazana:.........</w:t>
      </w:r>
      <w:r>
        <w:rPr>
          <w:b/>
          <w:color w:val="000000"/>
          <w:sz w:val="18"/>
          <w:szCs w:val="18"/>
        </w:rPr>
        <w:t>przelew na konto / wpłata gotówką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. rachunku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rachunk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łaściciel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2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stateczne rozliczenie nastąpi w dniu przekazania przedmiotu umowy </w:t>
      </w:r>
      <w:r>
        <w:rPr>
          <w:b/>
          <w:bCs/>
          <w:color w:val="000000"/>
          <w:sz w:val="18"/>
          <w:szCs w:val="18"/>
        </w:rPr>
        <w:t>ZLECAJĄCEMU</w:t>
      </w:r>
      <w:r>
        <w:rPr>
          <w:color w:val="000000"/>
          <w:sz w:val="18"/>
          <w:szCs w:val="18"/>
        </w:rPr>
        <w:t xml:space="preserve">. Wówczas to należne wynagrodzenie dla </w:t>
      </w:r>
      <w:r>
        <w:rPr>
          <w:b/>
          <w:bCs/>
          <w:color w:val="000000"/>
          <w:sz w:val="18"/>
          <w:szCs w:val="18"/>
        </w:rPr>
        <w:t>ZLECENIOBIORCY</w:t>
      </w:r>
      <w:r>
        <w:rPr>
          <w:color w:val="000000"/>
          <w:sz w:val="18"/>
          <w:szCs w:val="18"/>
        </w:rPr>
        <w:t xml:space="preserve"> (Agencja Informacyjno Reklamowa KWANT) ulega obniżeniu o kwotę pobranego zadatku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3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nie wywiązania się z niniejszej umowy (w części lub w całości) którejkolwiek ze stron, obowiązuje zasada pełnego zwrotu poniesionych, udokumentowanych i uzasadnionych kosztów (strat) z tytułu nie wywiązania się z umowy. Zwrot kosztów (strat) dokonuje tylko strona (strony), które nie wywiązały się z warunków umowy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4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ony nie ponoszą odpowiedzialności za częściowe lub całkowite niewykonanie umowy w przypadku wystąpienia "siły wyższej". Przez "siłę wyższą" rozumie się: śmierć przyszłego współmałżonka, odwołanie uroczystości z powodu śmierci któregokolwiek z rodziców Nowożeńców lub osoby w najbliższej rodzinie, stanu klęski żywiołowej, strajku, decyzji uprawnionych Organów Rządowych, itp., uniemożliwiające realizację niniejszej umowy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brana kwota zadatku nie ulega zwrotowi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5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LECAJĄCY </w:t>
      </w:r>
      <w:r>
        <w:rPr>
          <w:b/>
          <w:color w:val="000000"/>
          <w:sz w:val="18"/>
          <w:szCs w:val="18"/>
        </w:rPr>
        <w:t xml:space="preserve">nie </w:t>
      </w:r>
      <w:r>
        <w:rPr>
          <w:b/>
          <w:bCs/>
          <w:color w:val="000000"/>
          <w:sz w:val="18"/>
          <w:szCs w:val="18"/>
        </w:rPr>
        <w:t>wyraża / wyraża *</w:t>
      </w:r>
      <w:r>
        <w:rPr>
          <w:color w:val="000000"/>
          <w:sz w:val="18"/>
          <w:szCs w:val="18"/>
        </w:rPr>
        <w:t xml:space="preserve"> zgodę(y) na wykorzystanie części lub całości filmu w celach reklamowych i marketingowych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6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prawach nie uregulowanych niniejszą umowa mają zastosowanie przepisy Kodeksu Cywilnego.</w:t>
        <w:br/>
        <w:br/>
        <w:t>§ 17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zelkie zmiany niniejszej umowy wymagają dla swej ważności formy pisemnej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8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zystkie spory wynikające ze stosowania niniejszej Umowy nierozwiązane polubownie, rozpatrywane będą przez właściwy Sąd dla siedziby Powoda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19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owa niniejsza wchodzi w życie z dniem podpisania jej przez obydwie Strony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§ 20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ab/>
        <w:t xml:space="preserve">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</w:t>
        <w:br/>
        <w:tab/>
        <w:tab/>
        <w:tab/>
        <w:t xml:space="preserve">/podpis/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podpis/</w:t>
        <w:br/>
        <w:tab/>
        <w:tab/>
        <w:t xml:space="preserve">ZLECAJĄCY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LECENIOBIORC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993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2:00Z</dcterms:created>
  <dc:creator>Marek Kamiński</dc:creator>
  <dc:description/>
  <dc:language>en-US</dc:language>
  <cp:lastModifiedBy>Marek Kamiński</cp:lastModifiedBy>
  <cp:lastPrinted>2011-04-06T10:17:00Z</cp:lastPrinted>
  <dcterms:modified xsi:type="dcterms:W3CDTF">2011-04-06T08:21:00Z</dcterms:modified>
  <cp:revision>1</cp:revision>
  <dc:subject/>
  <dc:title>UMOWA ZLECENIE</dc:title>
</cp:coreProperties>
</file>